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YDOS Version 4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sion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Atari Ho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8 by WORDMARK Systems and th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les Mar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705 Pine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land, TX 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IS: 73317,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Net: CHASM@KILLER.DALLAS.TX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e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117 Buffalo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chester, NY 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ie: BOB.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 may be freely used and distributed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pyright notice is left intact, and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source code in machine readable form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binary distribution, or made available at no addition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recipients of the binary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A binary version of a derivative work may be sol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able distribution charge (less than $50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in machine readable format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A derivative work may not impose and restriction on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 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YDOS Version 4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Charles Marslett &amp; Robert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isk  operating  system described in this manual is mo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ATARI (trademark of ATARI Corp.) disk operating system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,  and  may  be considered an extension of the very "user friend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s  introduced  with  this operating system. The ATARI 810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and  the ATARI 1050 disk drive are well supported by the D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DOS  2.5,  but those DOSs have very limited provision f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y  double  density  disks  (such  as  the  XF-551), 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 4.50  is  intended to function as nearly as possib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 DOS  2.  This  means it occupies as little memor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 all  the system calls supported by DOS 2, and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 exactly  the  same  parameters  to the system call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,  yet  MYDOS  goes  far  beyond  this.  On  a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sided, single density disk, MYDOS will read and write 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or 2.5 format, and vice versa. There are a few progra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run under MYDOS because of one or both of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 "illegal"  calls  into  the main DOS or FMS code, and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exact directory data (i.e., 3 digit sector cou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 will  run  on  any 8-bit Atari computer with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drive (that is compatible with DOS 2). MYDOS 4.50 has fu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 with  the  DOS  2.5 format, but will only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720 sectors of the disk. (MYDOS has its own format fo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  disks  that allow full access.) It is not compatibl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with the OS/A+ version 4 format, or the Sparta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to eight disk drives (or nine if the ninth is a RAMdisk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accessed,  but  only  one  is  required. The reside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 system  (DOS.SYS) supports all documented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2 operating system, so MYDOS supports most availabl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ARI ho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available to a program is affected only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files to be open concurrently: each disk file that may be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ime requires 256 bytes of buffer space. Unlike Atari DO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requirements  are independent of the number of disk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tor size and density. The need for a 256 byte buff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urrently open file means that programs that keep larg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open will have less memory available than under DOS 2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some programs (mostly older versions of compilers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rs)  will  not  have  enough memory to run. With thr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 (which  is the default) and no resident drivers (such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232  support), MYDOS 4.50 permits binary programs to load as 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F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2 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 4.50  also  contains a very versatile RAMdisk driv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handle  upgrades  up to 1 megabyte that follow the guide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xpanded  memory on the 130XE, or the Axlon upgrade for the 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 also  has  a  feature  that will determine how much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,  and set itself up for your machine (For XE-compatibl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)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enu provided by MYDOS 4.50 identifies 18 common ta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 need to be done. Rather than having to write a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ly  a few lines of BASIC would perform most of the menu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even  remember  the name and format of a DOS command, thes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 handled  by  entering a single letter. MYDOS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 asking  for  the details of the operation (which fil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,  "are  you  sure?"  or whatever else it might need to k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 enter the remaining information, the funct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other promp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should  notice  two  interesting things about the menu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 line  on the screen identifies the disk drives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nd what they appear to MYDOS to be (single or double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  or  high  capacity  hard  disk). The next line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default  directory  (that  directory  used  when  a 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d  by  "D:"  (without  a  unit  number  after the "D"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 will be described later). The second thing to noti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commands  fill  the screen, the menu "rolls" off the top: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programs  (e.g. Atari DOS 2) keep the menu, MYDOS does no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 more  information  to  be  displayed when a long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done, or when many files are copied. To restor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screen,  just  type  RETURN,  and the initial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abort a command at any point, simply press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will  return  you to the prompt.  Pressing BREAK or RESE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 to  a  disk will not cause any damage; however,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writing will probably not be displayed in the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sector count may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entering  a  filename, the drive number should b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 by  a  ":", and then the rest of the filename.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and  ":"  are  not entered, the default drive (an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 used.  In the [C]opy file option, entering the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will result in copying every file on the main director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 A  drive  may be specified like this: "1", "1:", or "D1: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sh  to  specify the file or set of files to be referenc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format  must include a ":" or it must be omitted entirel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 drive and directory). Examples: D1:Test.obj, 1:TEST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2TEST (really D1:D2TEST) are valid file names, but d1:Test.obj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TEST.ASM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name itself is either fully specified (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3 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 name as it is on the disk) or includes "wild card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pecifying  a set of files). A fully specified file nam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to eight characters followed by a period (".") and zero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"extender" characters. The characters in the file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upper or lower case letters, numbers, the underscore ("_"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"@". The only exception is the first character -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a  number.  The "wild card" characters are the characters "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?":  the  character  "*"  or  the  sequence  ".*"  end  either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or  the  3  character field in the file name and mat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 characters.  The character "?" matches only one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character.  Examples: "*.BAS" will match every file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AS.  "TEST?.*"  will  match files TEST.BAS, TEST1.OBJ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TESTER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ddition to the main directory (containing up to 64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),   each   MYDOS   disk   may   also  contai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 of  64  files  each.  You may use one of tw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to  separate  the subdirectory name(s): the ":" col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&gt;"  greater-than  sign.  If  the  main  directory co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 BAS and the file GRAPHIC1 were in the sub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,  it  could  be  referenced  with  the  filename BAS:GRAPHIC1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&gt;GRAPHIC1).  If  instead, GRAPHIC1 were in the subdirectory GR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 in  turn  were  in  BAS,  then  the  reference  would  b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:GR.dir:GRAPHIC1 (and so on with as many names as needed)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no  limit to the number of subdirectories on a disk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the buffer size of programs using the directories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 sectors  on  the  disk),  a  single  diskette 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 of files if necessary. Each subdirectory is a 8 sec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its  parent  directory.  Thus  it  is  limited  to  64  fil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like the 8 secto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a  disk  directory  includes  the  files TEST.ASM, TEST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C,   TEST.ALM,   TEASET.DOC,   TRACE.FIL,   and   BETS.LS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 "t*.*" will not match any file name (since "t" and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the same letter to MYDOS). The specification "T**"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but "BETS.LST" (since the others all begin with the letter "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pecification  "?E??.*"  will match the first four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 one  (since  the 8 character part of the file name mus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than  4  characters  in  it and the second character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).  The specification "*.?" will match only the file TEST.C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the only file name with a single character in the 3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).  The  specification "????E**" will match the files TEAS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RACE.FIL  and none of the others (since the 8 charact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name must have at least 5 characters and the fif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"E").  Note  that MYDOS does not always require the "."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 the  extender  from  the  8  character filenam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EXT  could be entered as FILENAMEEXT; TES*.* could be TES*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EST.* could NOT be entered as TEST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THE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List a Directory or a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4 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A" command will list the files on a disk with their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line specifying the number of free sector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line starts with a "*", the file has been locked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dified or deleted without first being unlocked. A ":"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name  marks  those  files  that are subdirectories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 be  read  or  written  as  other  files  but only ac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 or deleted (if the directory is empty). File leng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umber  of  free sectors are reported as 4 digit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st other Atari DOSs report the values as 3 digit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number of free sectors on a drive exceeds 9999,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 line  will  contain  a  5  digit number, and be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.  If a file is longer than 9999 sectors, the blank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extender and its sector count will contain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 (the line size does NOT 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indication  is  made of the format of the file but ATARI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,  2.5,  and  MYDOS  are  the  only  three supported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taDOS  or  OS/A+  Version  4 files must be converted to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 density  Atari  DOS  2 files first in order to be us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.  See  Section  6 for further directory information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A"  command  will  list  the  directory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f only one file specification is entered. If two ar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is taken as a destination file and will be overwritte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ed  to  if  the  /A  flag is used) with the directory data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2,D1:DIR.TXT"  to  save the directory data of drive 2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.TXT  on drive 1. The entry "1,P:" will give you a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f driv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list  the  files  in  a  subdirectory,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followed  by  a  ":"  colon  or "&gt;" greater-than sig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 "1:TEST:BAS:"  will  list the files in the subdirectory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in  turn  is in the subdirectory TEST in the main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skette  in drive 1. Using "D1:TEST&gt;BAS&gt;" will achie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Run th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B" command returns control to the cartridge in the lef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)  cartridge  slot.  If  no  cartridge  is  present, 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  and   nothing  happens.  No  additional  inform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,  so  if a cartridge is present, it is entered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.SAV (if enabled) 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Copy a File or a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C"  command  is  used  to make another copy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of  data. The two file specifications asked for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C"  identify  the source and the destination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 copied.  Either  may  be fully specified disk file or 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5 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 (such as E:, P: or one of the RS232 ports R1: to R4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stination  may  be a set of disk files (specified with "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?"s) only if the source specifies a file name for the dest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 The source may be a set and the destination a single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unless the "/A" modifier is specified to append each cop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end of the previously copied files, only the last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ain on the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the "C" command always uses the full memory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py operation (unlike ATARI DOS 2) and as a result,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ate  MEM.SAV  if  it  is  used.  Any pending progra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ed after a "C" or "J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several options when entering files to copy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filename  inputs, the default drive and directory (whatever "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equal  to  on  the  top  status  line) will be used if Dn: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  Using "/Q" at the end of the line will query you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 it finds (useful for copying certain files b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*)  if  you  wish to copy it. Using "/S" will copy all fi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 with the first letter of the extender being "S" (will om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S??).  This  emulates DOS 2.0's [O] copy file option, and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o copy all files except .SYS files. The las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/X" parameter. This will prompt you for disk swaps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and destination drives are not the same number.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using the [C]opy file(s)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ST.BAS"  will  copy  the  file  TEST.BAS on the default driv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)  to  the  same  drive, but prompt you for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ame as the [O] command in DOS 2.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1:TE*.*,3"  will  copy  all  files on drive 1 starting with "T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4:DIR&gt;*.TXT,E:/Q" will copy all files in the DIR directory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ending with .TXT to the screen, but will query you before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2:ADD,2:LIST/A"  will  append the data in the file ADD on drive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LIST on driv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Delete a File or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D"  command  will  remove  all  files  that mat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 entered,  asking  for  confirmation before each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  The  "Delete  file  xxx?" prompts may be disable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N"  to  the  filename. In this case, all the matching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 "quietly",  and  the only further indication you will 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for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Rename a File or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E" command changes the name of the source file o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 the  specification  in  the  destination.  Unlike  oth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,  the  destination  specification  MUST  consist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 file  name: it must not contain any directory names 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number.  For example, "D2:TEST&gt;BASIC&gt;NOTPNT.BAS,RANDIO.BAS"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6 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ine  entered  to  change  the name of a file in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2:TEST&gt;BASIC&gt;".  To  change  the  name  of the directory "BASIC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BASIC", the line would look like "D2:TEST&gt;BASIC,ATBASIC".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caution:  Never rename more than one file to another 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  in  the destination. For example, renaming "*.*" to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rename  EVERY file to "TEST", making it impossible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ther than the first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Lock a File or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F" command limits access to the files identified. "Lo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may  not  be  deleted,  renamed, added to, or replac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 first  unlocked  with  the  "G"  command.  When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, the files that have been locked will be marked with an "*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olumn. The files that are locked may be read or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 normally,  only  modification  or removal are prohibi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 directory  cannot  be  deleted or renamed and no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 it. The files already in it are not locke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 will  not  ask  you  for confirmation on each file, "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?" unless you specify this feature by adding "/Q" 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Unlock a File or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G"  command removes the limitations imposed on a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"locked" using the "F" command. It does not alter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 change  the  way  the  file  is accessed or used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may  be  performed in a program through the CIO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lock"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 with   the  "F"  function,  MYDOS  will  not  ask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 with  each  file to unlock, unless you specify the "/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Write MYDOS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H"  command is used to make a bootable cop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 4.50  files  in memory. The two files created or rewritt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S.SYS"  and  "DUP.SYS". "DOS.SYS" is the permanently resid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 routine  accessed  through  CIO  and  the sma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 that loads and saves MEM.SAV (an image of the par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to  hold the nonresident part (DUP.SYS) of MYDOS), and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the menu portion of MYDOS  ("DUP.SYS"). The file "DUP.SY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tandard  binary  load  file  containing the part of MYDO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ten  when  a  program is loaded into memory. N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may  be  interchanged  with  any other version or typ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 system;  both  should be treated as a single object.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only  DOS.SYS  or  only  DUP.SYS  to a disk without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,  unless  you  will  never  access  the DUP.SYS menu (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 "DOS"). The files written to the disk by the "H"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  the  configuration parameters currently in memory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7 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different  from  the ones active if the system were reboo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ster  disk  again. (See Section IV.O., configuring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definition  of the configuration parameter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nd how to specify a modified configu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Initializ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I"  command is used to "Format", or prepare a new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ith the MYDOS operating system, or to remove all the fil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 disk.  The result of the "I" command is a completely emp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nly  data  on  the diskette is that system provi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 the  space  available  and the empty main director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number  is followed by a "/N" parameter, the diskett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reformatted,  but  just  "erased"  (the directory sec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ten).  If  a  disk  has  recently  been  formatted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st way to remove all the files on a diskette, rather th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D" command. Use this option ONLY if you know the disk was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is  does not verify the integrity of the disk. Due to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hard  disk  interfaces,  this  "/N"  parameter may b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 format the hard disk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diskette  may  also  be  formatted in the Atari 1050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by  responding  to  the  question  "(Type  [A]  to 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)  Type  [Y]  to  format  drive x:" with a "A" (pre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is a 1050 drive or compatible with the 1050). The diskett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not  compatible with the diskettes similarly creat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  The MYDOS diskette will not be readable by DOS 2.5, but DOS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disks can be fully read by MY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additional note: it is a good idea to set the d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you  are  about  to format, unless the drive is no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 density.  (see  the  "P"  command  for information 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.)  Otherwise,  MYDOS  will format the drive in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t was last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Duplicat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J" command copies all the information from on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 The  information  to  be copied form the source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 by  specifying a starting and an ending sector numb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ange is not stated, the sectors marked as in use in the DO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 (on the VTOC sectors) are copied. The VTOC may be co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 DOS  2, any version of MYDOS or any other compatib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 a  sector  range  is  done  by  adding  two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 by  a  dash  and enclosed in parentheses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specification(s).  For  example, to copy sectors 19 through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racks  1  through 3) from drive 1 to drive 3 without forma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 in  drive  3,  the command line could be "1,3/N(19-54)"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the  entire  disk  from drive 1 to drive 2 after forma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 in  drive  2 the command could be "1,2(1-720)"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8 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 way  to duplicate a non-MYDOS compatible diskette (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 of  "copy  protected" disks will not normally be usab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 but  data  disks  for  some word processors and g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ed  up this way). Enhanced density disks may be dupl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manner: "1,2(1-1040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 the  destination  disk  is  already  a  properly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,  the "/N" modifier may be entered after either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kip  the  formatting  of  the  destination drive.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 diskette  will  be  formatted  before  th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is copied to it. That is, either "1/N,2" or "1,2/N"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drive  1  to  drive  2 without first formatting the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the  "J" command, like that in ATARI DOS 2,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available memory to duplicate the diskette: this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has  been  saved using the MEM.SAV file, it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.  Any  pending  program  cannot be restarted after a "C" or "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Save Memory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K"  command  builds a binary load file contain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 memory area specified, as well as adding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 run vector address if specified. If the file is no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initialization routine on being loaded, the initializa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be  omitted.  If  it  is  not to run on being loaded,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 should also be omitted (trailing commas need not be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either  vector is entered as zero, that is equivalent to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Note  that  the starting and ending addresses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 entry  points  are all specified as hex numbers. You may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to  another file by using the "/A" parameter.  This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used for just adding a Run address to a binary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1:PROGRAM.OBJ/A,0,0,,4000"  would  add  the run address of $4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"PROGRAM.OBJ" on driv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MEM.SAV  is  active  when  the  "K"  command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.SAV file is loaded before writing the file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 Load Memory from a File/Disable MEM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L" command takes a binary load file from the disk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nto  memory.  The  load file's initialization routine(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 and  the program started at its run address unless the "/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 is  added  to  the  file name. If the file is not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you will be returned with an "Error -- 180". A binar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rrupted will return an "Error -- 18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also  disables the MEM.SAV feature befo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executing  the program. To just disable MEM.SAV, press "L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9 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Run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M" command is used to enter a program loaded without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,  or  to  jump into any program without the need for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  It  may  be  used  to  restart  the  computer  (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UN.SYS  file, if any, or a new DOS, etc...) by specifying "E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he  jump  address.  If  MEM.SAV  is active (enabled with th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and  not since disabled by the "L" command),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will  be  restored from MEM.SAV before jumping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Load MEM.SAV from a File/Enable MEM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N" command takes a binary load file from the disk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nto memory, just as does the "L" command. The difference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enables  the MEM.SAV file before loading (and executing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;  and  when  control  is  returned  to MYDOS,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will be saved back to MEM.S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just  enable  MEM.SAV,  first enter this DOS menu (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S" in BASIC), then press "N" and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. System and Dri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O" command is used to specify the type (at least log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disk  drives  on  your  computer and is also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 system  configuration  parameters such as the numbe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 provided  or  whether  a  RAMdisk  is  present.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unctions, which are not specific to individual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selected  by  pressing  [RETURN]  at the prompt "Driv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:".  The  following  table  explains all the prompts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WRITEs?          N=do not write with verify, else d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ile Buffers? The number of disk files that can b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once (RETURN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disk present?       N=no RAM disk on the system (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xt 4 questions as well), el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Mdisk is enabled, and the nex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termine what kind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xlon or [X]E type?   A=Axlon, (RETURN)=XL or XE typ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xlon, skip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default config for (x)K? N=no, specify parameters. "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RETURN] uses the parameter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ted for your type of mach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the "x" is replaced b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0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otal memory MYDOS think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kip the next three questions if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(K)?                Size of the RAMdisk area in K (8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sity sectors = 1K); this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e of 16 (NI 256K upgrade=192 OR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XLON=112, default or 130XE=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Address(HEX)?   Address of the memory map control por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 specifies $D301 for the 130X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XLON RAMPOWER 128, enter "CFFF"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sequence?          [RETURN] if using a standard Atari 130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equivalent RAMdisk. Other standar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(1) for the Newell industries up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) for the RAMBO from ICD, and (5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xlon or compatible boards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response is to lis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s to be used as 2 hex digits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parated by commas, and continu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cessary by ending the line with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equence is ended with a "0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Mdisk is 130XE compat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a "FF" if it is Axlon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disk drive no?      Drive number used to access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RETURN for drive 9 or a drive number 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[RETURN] does not retain the current value when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questions;  it  changes  the setting to a generally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  Even  a  BREAK  or  RESET  will not leav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  If  the  configuration process is aborted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you wish to retain your old configuration, you should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or properly complete the configuration before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instead  of  a  [RETURN], a drive number had been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that drive would be reconfigured. The first question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 the  drive  is  to be included in system initializatio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be available for later use). If a non-existent disk i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not cause any problems with the system: it simply ca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to be examined each time the system is booted and reset (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 a  second  to  the time it takes to boot MYDOS). If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d  from the system, no further questions are asked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question asks if the drive is configurable: that is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the  ATARI 810 drive (with a fixed configuration) or is 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ERCOM  or ATR8000 drives. If the disk is not configurab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  to  be  a  720  sector,  single  or  double  density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0/815/1050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question is whether the drive is a high capacit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es  it  use the modified configuration for non-floppy disk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for  hard  disks.  This  should be answered "N" if the driv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1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drive, and "Y" if otherwise. If this question i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", the only remaining question is the size (in sectors, from 25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535)  of  the  drive.  Drives  up  to  16 million bytes (Mega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y  can  used  with  MYDOS,  and  larger  drives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ed  to  appear as two or more drives of less than 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 capacity.  See  your  hard disk manual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 that have not been configured can still be acces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is necessary ONLY when formatting hard disks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PERCOM  or ATR8000 interfaces. Other than the above,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is not necessary - MYDOS will figure out by itsel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is capable of by 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first three answers are "N" (do not exclude the dr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"  (it is configurable), and "N" (it is not a high capacity dr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figuration  is asked for: Is the drive double sided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  are there on the each side of the disk, and at what spe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move the read/write head across the disk (what is its step 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question is answered with "Y" or "N" ("Y" meaning "yes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double sided drive, and diskettes formatted on it will b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d).  The  second  question  is  answered  with  35, 40, 77, o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 by  a  [RETURN].  If you have IBM PC/AT style high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drives (1.2Mb capacity) you may use 77 of the 80 tracks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y  mode  providing  1  Mb  capacity by selecting 77 track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numbers  are  accepted.  The answer to this questio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 the type of drive (8 inch/high capacity 5 1/4 inch, 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1/4 inch) as well as the number of tracks per side. This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important to the operation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ast  answer  ("Step  Rate?") is entered as a code: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table and the drive specifications to determin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value    8 inch rate     5 1/4 inc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 3 ms/track      6 ms/track    (XF-5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6 ms/track      12 ms/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10 ms/track     20 ms/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15 ms/track     30 ms/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Diskette Densit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nsity  used  for most MYDOS commands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written  on  the diskette and the operator need no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 it. The "P" command is provided to allow forcing th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 for  the  format  ("I")  command,  and to permit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  for  disk  drives  and  systems  that  do 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 the  density  of  a  diskette  when  reading sector 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ndus GT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drive number, followed by "S" or "D" to set th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rive. Example: "2,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2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Creat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a  diskette  is formatted, an empty directory (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 or  root  directory)  is created. This directory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  up   to  64  files  or  other  directories.  If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 are  installed in this directory, each of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 can  contain  up  to 64 files as well. A sub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 in  an  existing  directory  using  the  "Q"  comma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ing  with  the  filename of the new directory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ST"  and "BAS" are two subdirectories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in drive 1, "1:TEST:COMM" or "1:BAS&gt;COMM" would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 in   the   "TEST"   or  "BAS"  directories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1:NEW:COMM"  would  not  create  a  directory,  however,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"NEW"  does  not  already  exist.  A  "Q"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 "1:NEW"  would create it, however, and a second "Q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response  "1:NEW:COMM" would then create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"COMM" within the directory "NE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directory  takes  up 8 sectors, and after it is cre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only be referenced as a directory (followed by a ":" or "&gt;"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 It may only be deleted if it is empty (if it has no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). A directory may be emptied by using the "D" (delete)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 the files "*.*" or "*.*/N" to remove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You can most safely do this by specifying the ful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rectory:  D5:MSGBASE&gt;SEPT1983&gt;*.*/N for example. Now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PT1983 subdirectory, simply delete "D5:MSGBASE&gt;SEPT1983"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trailing ":" or "&gt;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 Set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R" command is used to select a directory to be us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referenced without the drive number: that is, when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as "TEST1.BAS" or "D:NEWCODE" or even ":BIGFILE" are us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assumed to be in the default directory. Programs run under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access  the contents of the current default directory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name  of  the  form "D:..." without the drive number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.  They  may also set the default directory by calling the 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41 (set directory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irectory  is  set  by  inserting  the  diskette 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on  it into the desired drive, then entering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irectory with no trailing ":" or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iskette in the drive containing the defaul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,  or  if the default directory on a diskette is de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should  be  redefined.  The  one exception is i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is  the  root  or  main  directory  on a diskette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root directory is at the same location on all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FILE MANAGER FUNCTIONS PROVIDED THROUGH 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3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art  of  the  documentation  is included in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f MYDOS, so consult those not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CIO FUNCTION CODES PROVIDED BY MYDOS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art  of  the  documentation  is included in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f MYDOS, so consult those not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I. MYDOS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art  of  the  documentation  is included in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f MYDOS, so consult those not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X. CUSTOMIZING A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of this section is covered in the technical notes, b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ome things pertinent to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AMdisk  driver  included  in MYDOS 4.50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 itself  on  XE compatible memory upgrades.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is feature. If you REALLY want to set up the syst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 (such as configuring it to NOT use the banks BASIC 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),   the  power  is  available.  This  is  necessary  when  A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 upgrades  for the 800. The default page sequenc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XE bank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  RAMBOOT.M65, the MAC/65 assembler sourc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AMBOOT.AUT, is an AUTORUN.SYS file that simulates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tari  DOS  2.5 and its RAMdisk handler. It "formats"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opies DUP.SYS to it, as well as setting the RAMdisk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unit used to access the DUP.SYS and MEM.SAV files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odifying the code in the source file and creating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UN.SYS  file,  the  drive used to save MEM.SAV and fetch DU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 modified, other files than just DUP.SYS can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  when  the  system is booted, or any other opera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that you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iles Open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umber of files that may be simultaneously open i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byte as in ATARI DOS 2: location $0709 (decimal 1801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contains a number from 1 to 16 setting the number of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may  be  open  at  the  same time. Normally it is set to 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st  number  that  supports all the functions in the MYDO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,  a  copy  from  one disk file to another require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4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disk  files. The value in the distributed version of MYDOS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ree; to permit more or fewer files, use the "O" comman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a  RETURN. To permanently change the maximum number of fil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H" command to write a modified MYDOS system to a disk.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may  be  open at one time requires the allocation of a 256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, so setting this value to 7 (instead of 3) will cause MY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1024 bytes longer than before, and the programs loaded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lower than $22E9 (instead of $1EE9). In corresponding fashi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value to 1, a BBS program can be loaded in with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dditional  memory if only one disk file is ever open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monly true of bulletin board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ing the Disk Drives Accessed by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TARI DOS 2, MYDOS automatically identifies the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re  present  when  booted  up  initially  and  any 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itialized  (some programs do this on exiting to the DOS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 done  if the RESET key is pressed). MYDOS 4.50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drives  1  and 2 configured, all others are omitt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 up  the  booting  process. To modify the maximu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 will use, invoke the "O" command for each drive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 removed  from)  the system. Pressing the RESET key will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value  to redefine the drive. To permanently chang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configuration,  use the "H" command to write out a new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back to your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or Disabling Write-with-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 4.50 is distributed with the verify disabled,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. Most drives (and disks) are very reliable, and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problems  with  the  verify  disabled. However,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or want to be 100% sure your data written will be goo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V"  command  to  enable  verify.  As  with DOS 2.0, the by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 $0779  (1913  decimal) controls all write oper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If  the  value  "poked"  into it is $57 (87 decimal)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will be read back to verify the action was successfu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"poked"  into  $0779  is  $50 (80 decimal) then wri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successful, and will be performed in about one thir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 when verify is enabled. Note that this address is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in  MYDOS  4.0  and  4.1 (where it was $0770 or 1904 decimal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ly  alter the DOS, rewrite it back to the disk using the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fter 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 DISK DRIVE INTERFACE (via S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is covered in the technical notes for MY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. RAMDIS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is also covered in the techn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5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I. INITIAL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checklist  is a procedure to bring up MYDO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hardware  configuration.  It  should be done with an un-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of MYDOS 4.50, and care should be taken to perform the ste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the ord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GET FROM THE DRIVEWAY TO THE FREE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Before turning on your computer and disk drive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have a cartridge installed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urn on the disk drive, and when it stops spinning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master diskette. Clo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urn on the computer (with OPTION held if using an XL o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). After several seconds, the MYDOS menu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A prompt "Select Item (RETURN for menu):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If you have a standard 2-drive system with single sided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drives and either no RAMdisk or the standard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0XE memory configuration, continue with step "6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Configure each of your disk drives only if they a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 or special double-sided (XF-551) or more th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s by entering the "O" command followed by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and answering the questions the program ask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If you need to run a program that requires more than 3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ctive at a time or you otherwise want alt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parameters, press the "O" key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key and answer the system configurati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lso where the RAMdisk configuration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f it is not a standard 130XE RAMdisk.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Now, insert a blank diskette in the disk drive and form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"I" command (remove the write protect tab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is write protected -- but first ask yourself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ut it there in the first place!). If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, insert another diskette; the first i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Write the system files DOS.SYS and DUP.SYS 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 diskette with the "H" command and skip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0" if you do not have an ATARI 130XE computer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RAMdisk usable with the MYDOS RAMdisk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If you have an ATARI 130XE computer or have another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disk and wish to use the MYDOS RAMdisk driver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BOOT3.AUT on the master diskette to AUTORUN.S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diskette (use the "C" command, and if you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enter the command line "RAMBOOT.AUT,AUTORUN.SYS/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YDOS asks for the file names)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This is now your primary system backup disk: place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 tab on it, label it, and use the "J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s many working boot disks as you ne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6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AMBOOT3  program will first format your RAMdisk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s  in  a  directory  called RAMDISK on your boot 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  if  such  a  directory  exists.  To  take 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,  use  the  "Q"  command to create the directory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you want on the RAMdisk to it. If you do not want your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 each time you boot-up, which is not recommended,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(step 9). Just be sure you format your ramdisk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-- The source file for the RAM disk boot is also includ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feel the urge, modify it to copy other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DUP.SYS (take out the MEM.SAV setting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, if you need the space) or perhaps add a call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disk drive to D8:. Just remember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together several autorun files, only the las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RUN addres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-- NEWELL INDUSTRIES 800XL UPGRADE -- this RAMdisk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sequence 0, page sequence 1, or the defaul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3/E7/EB/EF pages can be reserved for BASIC/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mode by setting the RAMdisk size to 128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quence to 1. Enter Size=128 (or 192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using BASIC/XE often), Control address=D30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sequence=1. In the second case this will use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used by BASIC/XE, but it will access it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128K are used up. By setting the size to 128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/XE and the RAMdisk are fully separate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fer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-- AXLON RAMPOWER 128 for the Atari 800 computer --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50 comes configured for the Atari 130XE --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 it on an 800 with an Axlon RAMPOWER bo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disable the 128K mode on the RAMPOWER boar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configured the MYDOS RAMdisk cod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112, Control address=CFFF and Page sequence=5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the DOS back to a new diskette, copy AUTORU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t, switch the RAMPOWER board back to 128K an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the new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7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II. ERROR CODES AND THEI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Last byte of file read, next read will return EOF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  Break Abort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9   IOCB already open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   No such device defined in the system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1   Write-only IOCB, cannot read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   Invalid command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3   Device or File not open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   Invalid IOCB reference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5   Read-only IOCB, cannot write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6   Attempt to read past end of fil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7   Truncated record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8   Device Timeout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9   Device NAK (serial bus failure,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1   Cursor out of range for graphics mode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2   Data frame overrun (serial bus failure,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3   Data frame checksum error (serial bus failure,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   Device I/O error (in peripheral hardware,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6   Function not provided by handler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7   Insufficient RAM for graphics mode selected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  Invalid Unit/Drive Number, zero or greater than 7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DOS and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1   No sector buffer available, too many open files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   Disk full, cannot allocate space for output fil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3*  Write protected or system error - disk is not readabl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4   File number in link does not match the file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5   Invalid file nam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6   Byte not within file, invalid POINT request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7   File locked, cannot be altered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8   Invalid IOCB (MYDOS and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9   Directory full, cannot create a 65-th entry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entries may be used for "lost" as well as re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0   File not in directory, cannot be opened for input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1   IOCB not open (MYDOS and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2*  File or directory of same name already exists in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cannot creat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3   Bad diskette or drive, cannot format diskett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4*  Directory not in parent directory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5*  Directory not empty, cannot delet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*  Not a binary fil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1*  Invalid address range for binary file, END&lt;BEGIN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- New error codes, not present or different in Atari D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 error codes are identical to those returned from ATARI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;  the  differences  result from the expanded capabilities of MY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,  Error  164,  indicating  a file number mis-match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 if  the  file is written in DOS 2.0 or DOS 2.5 format.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  and  181 can only occur when XIO 39 (or 40) is invoked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Errors  172 and 175 apply to creating and delet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8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have  no  ATARI DOS 2 equivalent; error 174 applies to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in  subdirectories,  so it also has no ATARI DOS 2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173 serves the same function as it did in ATARI DOS 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turned more often (to identify bad diskettes more reliab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9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